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20 ноября 2009 г. № 14  «Нормативы потребления коммунальных услуг для граждан, проживающих на территории муниципального образования «Кокшайское сельское поселение» (в редакции  реш. № 31 от 10.03.2010 год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№ 237-ФЗ "О внесении изменений в Жилищный кодекс Российской Федерации и отдельные законодательные акты Российской Федерации") и Приказа от 01.08.2011 г. №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Кокшайское сельское поселение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Кокшайское сельское поселение» от 20 ноября 2009 г. № 14 «Нормативы потребления коммунальных услуг для граждан, проживающих на территории муниципального образования «Кокшайское сельское поселение» (в ред. реш. № 31 от 10.03.2010 года)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ложение № 1 в части «Нормативы расхода тепловой энергии на отопление» признать утратившим силу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 и распространяется на правоотношения, возникшие с 1 октября 2011 год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46:00Z</dcterms:created>
  <dc:creator>user08</dc:creator>
  <dc:description/>
  <cp:keywords/>
  <dc:language>en-US</dc:language>
  <cp:lastModifiedBy>user08</cp:lastModifiedBy>
  <cp:lastPrinted>2011-09-27T09:55:00Z</cp:lastPrinted>
  <dcterms:modified xsi:type="dcterms:W3CDTF">2011-09-27T05:55:00Z</dcterms:modified>
  <cp:revision>15</cp:revision>
  <dc:subject/>
  <dc:title/>
</cp:coreProperties>
</file>